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 D A R K   C I T A D E L (AMINET DEMO VERSION)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a demo version containing only a part of one level.  The ful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3  huge  puzzle-filled  levels,  intro  &amp;  end  game  sequences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all F1 Licenceware dea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 -- There is not enough space on this demo disk to store any save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are playing from floppy disk and wish to save a game,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nother disk.  (See Loading Dark Cita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blems with this game, please contact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.massey@motel.overflow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do NOT contact F1 for assistance with this demo as you will j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onto rob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ing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ull  version  of  Dark  Citadel comes on 4 disks and costs 6.99 UKP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ping co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0.75p    Europe 1UKP    ROW 2UK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ay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/Visa/Mastercard/Delta/Euro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cheque,  made  payable to 'F1 Software'.  All cheques must be in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ling  AND  drawn  on a UK bank, the exception being Eurochequ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ce your order via po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63-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-(0)1709-888127 (office hour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 of  office  hours  you can leave your order on our answer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  slow  and  clear  and  spell awkward words.  Don't forget you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 cardholders  name,  card  number expiry date and w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ree catalogue of all F1 titles is available from Ami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/docs/f1info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1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ware5d.demon.co.uk/archives/cat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Dark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 Citadel  is  a speech adventure for anyone who likes their adven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lots  of puzzles and a little humour.  It is not like all thos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  games  where  your  character  gets killed every time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 mistake.   In  this game, if you try to do something really stup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ery worst you'll get is a witty remark from our little hero.  S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waiting for ?  Your quest awaits you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y So F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vely Ysadora has fallen under an evil spell.  She has been foun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ve  young  knight  named  Marlon, and returned to her father, the wi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axar.   Alas,  his  powers  can  do nothing to reverse the eff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 affecting  his  daughter,  but  he  tells  Marlon  the loca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 elixir,  which will surely save her.  So, taking with him on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ulet,  given  to  him by Gnaxar, which will enable him to use any ma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he might find, the knight sets off on his quest for the elixi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s hidden within the magical Dark Cita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onto a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enough  memory  available you can run Dark Citadel from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nstall  Dark  Citadel,  just  double  click on the HD Install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on screen prompts.  When asked to enter the path where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game to be installed, simply type in the location o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usually keep your games.  (eg.  Work:G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nstaller will then create a new drawer in your selected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he gam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Dark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 Citadel  will  run  on  any  Amiga  with at least 1 Mb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 memory) and a PAL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game, simply double click on the Dark Citade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program has loaded, there will be an intro before the tit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   You  can speed through this intro by pressing the fire butt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ystick, or you can skip it entirely by pressing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an extra disk drive, this can be used to load the level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game disk remains in your internal drive.  This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games onto the game disk without further disk sw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to  10  saved  games  can  be  stored  on your game disk.  If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,  you  can  use  another disk to save 10 more games.  To do so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 disk and create a directory on it called SavedGames (nb.  no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words).   Then,  before selecting save game, simply inser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place of the gam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Scree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screen has the following options, all of which can be acc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 the  pointer  up  and  down  with the joystick and pressing fi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QUEST - Starts the game from the very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SAVED GAME - Loads a previously saved game and continues pl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at which it wa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- Displays credits and program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Dark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each  level  a  page will appear telling you about thi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.   When you have read the text, and are ready to start explo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ress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creen is split into 3 se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p  section  of the screen displays the inventory (whatever Marl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carrying with him).  A maximum of 8 objects can be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arge  area  in the centre of the screen is your view of Marl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del.  Here you can control his movements with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part of the screen shows the action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the  joystick  button allows you to access the action ic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 can  then  be  used to move the yellow box along the window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the  action  icons and inventory.  A further press on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select the action, or object, currently ind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n  item in the inventory is selected it will be indicated by a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,  and the yellow box will return to the action icons, so that an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eft to right, the action icons do the follow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/EXAMINE - Look at whatever is directly in front of Marlon. If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inventory has been selected, then Marlon will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/DROP - Pick up whatever is in front of Marlon, or drop an object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elected from the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/USE - Operate whatever is ahead of Marlon, or use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object on whatever is ahead or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/DRINK - Eat/drink whatever our hero is facing, or eat/drink an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rom the inventory. Objects usually need to be ca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lected to be eaten or dr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JOYSTICK CONTROL - Return to joystick control of Mar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PTIONS - Enter gam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select  the disc icon on the main game screen you will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other screen which has 3 game op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- This will bring up a list of the 10 slots where games in progres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saved. Those slots which are currently empty will be shown in gr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lst any that have already been used will be shown in black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urse, you may choose to overwrite a slot that has previous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. The letter 'C' at the end of the list of slots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Cancel' and selecting this will abort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Quits the game and returns to the title screen. Beware - O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elected there is no way to return to the game that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ying, unless you have saved the gam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- Returns to the game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 afraid to try things out.  Remember that Marlon is the st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and like all really good heroes, he won't get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 that you can do will leave you unable to finish the game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 up  and  start  again, just have another look at the object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and hopefully, something will give you a c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 looking at and operating everything.  Maybe something will be rev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previously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simply looking at an object, is not the same as picking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examining it.  eg.  Looking at a book lying ahead of Marlon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 to  simply describe it as a book.  Whereas, when carried and exam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lon  might  actually be able to read it.  In other instances, Marl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something  about the object examined, which will give you a clu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s possibl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  to   the  lovely  Anna  Walker  (News  reader/TV  presenter), 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ingly provided the inspiration for the face of the beautiful Ysado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Citadel is  Copyright 1997 by Rob Mas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vailable by the sam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 DARTS - Darts simulation for 1-8 players.  (Hard drive instal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 selection of different games to play, a range of computer op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sampled  speech too, it could turn you into a darts master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develop a beer be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